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LIST 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:  To display the contents of an ASCII text file,  line by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aid of scrolling and positioning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:   LIST [d:][path]filename[.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rks:  An ASCII file of any size may b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The "filename" is optional.  If omitted, you are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o enter  a filename.   You may  include drive,  path, and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ards in the file name.   The first file which matches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s displayed until an end-of-file character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 was  designed to  display ASCII  files.  That  is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contain  text  and  not  binary  or  control codes.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usually range from a value of 32 to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 below  32  (a  blank)  are  replaced with a 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to indicate that a non-displayable character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ntered.  This character is an upside-down question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above 127 may be valid graphic characters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played if  the '8' command  is in effect.   To i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bove ASCII value 127 are not displayed, use the  '7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file  is  displayed  with  one  logical  record 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-column display line.   A logical record  ends in a  linef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logical record may  be 255 characters long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exceeds 80  characters, you may  view the portion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80 columns  by using the  scroll right command,  o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rap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Wrap  command toggles  ON or  OFF the  wrapping of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 than 80 characters.  With Wrap on, lines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entirety,  80  characters  per  display line. 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eft and -right functions are disabled when Wrap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may  be PRINTed as  it it displayed.   The 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s  the  printer  on  or  off.   When  first entered, the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causes the current screen  to be printed.  As new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, they too are printed.  Printing may be stop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another P command.  The PrtSc key may also be us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tle and prompt lines will be printed with the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positioning is relative to the current block in 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ze of the block depends on the amount of memory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up to 64K-bytes is allocated to the file buffer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at least 4K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DOS Version 2.0 or later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.SYS is NOT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LIST     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functions an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MMAND line, enter a letter or control k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(s)       Control key  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     ------------    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          continue to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, X            ESCape          terminate and exi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              HOME            restart from first block (t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              END             skip to end of file (bott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D or +          PgDn            scroll down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U or -          PgUp            scroll up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or ?          F1              list commands (HE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              left arrow      scroll left 20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             right arrow     scroll right 20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 arrow        up one (previous)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        down arrow      down one (next)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W                               toggle wrap of lines over 80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                               toggle printer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7                               turn off hig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8                               leave high bit on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text                           find 'tex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            F3              find next occurance of 'tex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tl-HOME        restart from CURREN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tl-PgUp        restart from first block (T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tl-PgDn        skip to end of file (BOTT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tl-left-arrow  reset scroll to colum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1            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3              Fi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10        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LIST     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ing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scan for a character string, type a slash (/)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r more (up to 32)  characters.  The scan text, but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ash,  is  displayed  on  the  command  line.  The scan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e.  That is, lower case scan text will only match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case fil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While  the  program  is  searching  for  the text,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display line is changed to say "Scann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text is found, the line containing it is display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igh-intensit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text is NOT found, the bottom line (25) is chan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'*** text not found ***', and the display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can the next  block, "page" into it  with PgDn or Dow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F3 key to re-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three classes  of attributes used.  One  fo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lines  - lines  2 to  24 -  another for  special lin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1 and 25, and a third for the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ttributes may be changed by using DEBU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at offset 13C = 09     ;special lines, hi-lighted or lt.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at offset 13D = 02     ;normal lines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at offset 13F = 07     ;background,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se values don't match, you have a diffe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Vernon Buerg for the  IBM PC using DOS 2.0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for public domain  use. All rights reserved.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le or h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beginning with | denote changes to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4.1, April 27, 1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4.15, June 2, 1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4.2, July 14, 1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, August 10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5.1, August 27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     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